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短期招聘派遣プログラム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被招へい者（被派遣者）全員の氏名・所属・身分とそれぞれの滞在期間・滞在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受け入れ担当者の氏名・所属・身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招へい（派遣）の目的（</w:t>
      </w:r>
      <w:r>
        <w:rPr/>
        <w:t>200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成果報告（用紙が不足の場合は足してくださ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17:00Z</dcterms:created>
  <dc:creator>taku</dc:creator>
  <dc:description/>
  <cp:keywords/>
  <dc:language>en-US</dc:language>
  <cp:lastModifiedBy>tanigawa</cp:lastModifiedBy>
  <dcterms:modified xsi:type="dcterms:W3CDTF">2010-05-15T01:43:00Z</dcterms:modified>
  <cp:revision>4</cp:revision>
  <dc:subject/>
  <dc:title/>
</cp:coreProperties>
</file>